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663575</wp:posOffset>
                      </wp:positionV>
                      <wp:extent cx="457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52.25pt" to="471.25pt,5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82600</wp:posOffset>
                      </wp:positionH>
                      <wp:positionV relativeFrom="paragraph">
                        <wp:posOffset>-234950</wp:posOffset>
                      </wp:positionV>
                      <wp:extent cx="1156335" cy="330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563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;Times New Roman" w:cs="Arial"/>
                                      <w:color w:val="auto"/>
                                      <w:lang w:val="it-IT" w:bidi="ar-SA"/>
                                    </w:rPr>
                                    <w:t>ma il G8... no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.05pt;margin-top:-18.55pt;width:91pt;height:2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;Times New Roman" w:cs="Arial"/>
                                <w:color w:val="auto"/>
                                <w:lang w:val="it-IT" w:bidi="ar-SA"/>
                              </w:rPr>
                              <w:t>ma il G8... n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G8</w:t>
            </w:r>
          </w:p>
          <w:p>
            <w:pPr>
              <w:pStyle w:val="Normal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  <w:t xml:space="preserve">  </w:t>
            </w:r>
            <w:r>
              <w:rPr>
                <w:b/>
                <w:sz w:val="60"/>
              </w:rPr>
              <w:drawing>
                <wp:inline distT="0" distB="0" distL="0" distR="0">
                  <wp:extent cx="837565" cy="965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  <w:t>A Genova!</w:t>
            </w:r>
          </w:p>
          <w:p>
            <w:pPr>
              <w:pStyle w:val="Normal"/>
              <w:jc w:val="both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</w:r>
          </w:p>
          <w:p>
            <w:pPr>
              <w:pStyle w:val="Heading1"/>
              <w:rPr/>
            </w:pPr>
            <w:r>
              <w:rPr/>
              <w:t>per ascoltare, discutere e manifestare pacificamente</w:t>
            </w:r>
          </w:p>
          <w:p>
            <w:pPr>
              <w:pStyle w:val="Normal"/>
              <w:jc w:val="center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l 16 al 22 luglio 2001 si svolgerà a Genova, in occasione dell’incontro (20-22 luglio) dei G8 (gli otto paesi più industrializzati del mondo) il controvertice promosso dal </w:t>
      </w:r>
      <w:r>
        <w:rPr>
          <w:i/>
        </w:rPr>
        <w:t>Genoa social forum</w:t>
      </w:r>
      <w:r>
        <w:rPr/>
        <w:t xml:space="preserve"> (coordinamento di oltre 400 associazioni italiane e 300 internazionali, a cui la Fiom aderisce).</w:t>
      </w:r>
    </w:p>
    <w:p>
      <w:pPr>
        <w:pStyle w:val="Normal"/>
        <w:jc w:val="both"/>
        <w:rPr/>
      </w:pPr>
      <w:r>
        <w:rPr/>
        <w:t xml:space="preserve">La Fiom invita lavoratrici e lavoratori metalmeccanici a partecipare alle iniziative del controvertice, in particolare alla manifestazione del 21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</w:r>
      <w:r>
        <w:rPr>
          <w:smallCaps/>
        </w:rPr>
        <w:t>Per dichiarare</w:t>
      </w:r>
      <w:r>
        <w:rPr/>
        <w:t xml:space="preserve"> la non legittimità democratica di chi, come il G8, pretende di rappresentare un governo globale e decidere sul futuro della popolazione mondial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-</w:t>
        <w:tab/>
      </w:r>
      <w:r>
        <w:rPr>
          <w:smallCaps/>
        </w:rPr>
        <w:t>Per denunciare</w:t>
      </w:r>
      <w:r>
        <w:rPr/>
        <w:t xml:space="preserve"> i disastri sociali, ambientali e culturali che la globalizzazione liberista, dominata  dai poteri di 1/5 del mondo, tra cui 500 aziende multinazionali, sta provocando. Basta dire che solo il 20% dell’umanità controlla e possiede l’86% delle ricchezze e delle risorse globali, che 1.400.000.000 di esseri umani non hanno accesso all’acqua pulita e oltre 1 miliardo vivono con meno di un dollaro al giorno. E le disuguaglianze aumentano anche nel nord del mondo. Negli Stati Uniti il 17% vive sotto la soglia di povertà; in Italia il 13%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-</w:t>
        <w:tab/>
      </w:r>
      <w:r>
        <w:rPr>
          <w:smallCaps/>
        </w:rPr>
        <w:t>Per affermare</w:t>
      </w:r>
      <w:r>
        <w:rPr/>
        <w:t xml:space="preserve"> che i diritti umani sono di tutte le donne e di tutti gli uomini, universali e indivisibili: il diritto alla sopravvivenza e alla pace, alla scuola e al sapere, al lavoro e a un salario dignitoso, alle libertà sindacali e alla contrattazione collettiva, alla salute, all’ambient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-</w:t>
        <w:tab/>
      </w:r>
      <w:r>
        <w:rPr>
          <w:smallCaps/>
        </w:rPr>
        <w:t>Per sostenere</w:t>
      </w:r>
      <w:r>
        <w:rPr/>
        <w:t xml:space="preserve"> una riforma radicale che renda trasparenti e democratiche istituzioni e organismi internazionali e ridia un ruolo centrale alle Nazioni Unite, una tassazione dei movimenti di capitali a favore dei paesi del Sud del mondo (Tobin tax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-</w:t>
        <w:tab/>
      </w:r>
      <w:r>
        <w:rPr>
          <w:smallCaps/>
        </w:rPr>
        <w:t>Per incontrare</w:t>
      </w:r>
      <w:r>
        <w:rPr/>
        <w:t>, ascoltare, discutere e manifestare pacificamente con migliaia di giovani che arriveranno da altri paes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Partecipiamo !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TextBodyIndent"/>
        <w:rPr/>
      </w:pPr>
      <w:r>
        <w:rPr/>
        <w:t>16/22</w:t>
        <w:tab/>
        <w:t>Public Forum: dibattiti, incontri, conferenze su debito, povertà, lavoro (17), pace/guerre, ambiente, cittadinanza, scuola e sapere, brevetti e proprietà intellettuali, commercio e fi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22"/>
        </w:rPr>
      </w:pPr>
      <w:r>
        <w:rPr>
          <w:sz w:val="22"/>
        </w:rPr>
        <w:t>19</w:t>
        <w:tab/>
        <w:t>Manifestazione Migranti con inizio alle ore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22"/>
        </w:rPr>
      </w:pPr>
      <w:r>
        <w:rPr>
          <w:sz w:val="22"/>
        </w:rPr>
        <w:t>20</w:t>
        <w:tab/>
        <w:t>Tante iniziative per incontrare la cittadinanza di Genova e far sentire voci dive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22"/>
        </w:rPr>
      </w:pPr>
      <w:r>
        <w:rPr>
          <w:sz w:val="22"/>
        </w:rPr>
        <w:t>21</w:t>
        <w:tab/>
        <w:t>Manifestazione unitaria con inizio alle or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5:24:00Z</dcterms:created>
  <dc:creator>Meta Edizioni</dc:creator>
  <dc:description/>
  <dc:language>en-US</dc:language>
  <cp:lastModifiedBy>.</cp:lastModifiedBy>
  <dcterms:modified xsi:type="dcterms:W3CDTF">2001-07-09T15:24:00Z</dcterms:modified>
  <cp:revision>2</cp:revision>
  <dc:subject/>
  <dc:title>A Genova</dc:title>
</cp:coreProperties>
</file>